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440"/>
        <w:gridCol w:w="1440"/>
        <w:gridCol w:w="1080"/>
        <w:gridCol w:w="1440"/>
        <w:gridCol w:w="1980"/>
        <w:gridCol w:w="4500"/>
      </w:tblGrid>
      <w:tr>
        <w:trPr>
          <w:trHeight w:val="649" w:hRule="atLeast"/>
        </w:trPr>
        <w:tc>
          <w:tcPr>
            <w:tcW w:w="1261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b/>
                <w:bCs/>
                <w:kern w:val="0"/>
                <w:sz w:val="40"/>
                <w:szCs w:val="40"/>
              </w:rPr>
              <w:t>全民健康保險特約醫療院所例外就醫名冊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                                </w:t>
            </w:r>
          </w:p>
        </w:tc>
      </w:tr>
      <w:tr>
        <w:trPr>
          <w:trHeight w:val="447" w:hRule="atLeast"/>
        </w:trPr>
        <w:tc>
          <w:tcPr>
            <w:tcW w:w="126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特約醫療院所名稱：                            特約醫療院所代號：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vertAlign w:val="subscript"/>
              </w:rPr>
              <w:t xml:space="preserve">                                    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    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vertAlign w:val="subscript"/>
              </w:rPr>
              <w:t xml:space="preserve">                                       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就醫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就醫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連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無卡原因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門、急診             □住院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宅：                      手機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已加保未領到卡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遺失、毀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換發期間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70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門、急診             □住院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宅：                      手機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已加保未領到卡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遺失、毀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換發期間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門、急診             □住院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宅：                      手機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已加保未領到卡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遺失、毀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換發期間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門、急診             □住院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宅：                      手機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已加保未領到卡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遺失、毀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換發期間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69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門、急診             □住院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宅：                      手機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已加保未領到卡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遺失、毀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換發期間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門、急診             □住院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宅：                      手機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已加保未領到卡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遺失、毀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換發期間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門、急診             □住院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宅：                      手機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已加保未領到卡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遺失、毀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換發期間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門、急診             □住院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宅：                      手機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已加保未領到卡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遺失、毀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換發期間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門、急診             □住院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宅：                      手機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已加保未領到卡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遺失、毀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換發期間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門、急診             □住院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宅：                      手機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已加保未領到卡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遺失、毀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換發期間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門、急診             □住院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宅：                      手機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已加保未領到卡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遺失、毀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換發期間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orient="landscape" w:w="16838" w:h="11906"/>
      <w:pgMar w:left="1440" w:right="1440" w:gutter="0" w:header="0" w:top="107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24:00Z</dcterms:created>
  <dc:creator>test</dc:creator>
  <dc:description/>
  <dc:language>en-US</dc:language>
  <cp:lastModifiedBy>test</cp:lastModifiedBy>
  <dcterms:modified xsi:type="dcterms:W3CDTF">2006-03-31T01:44:00Z</dcterms:modified>
  <cp:revision>4</cp:revision>
  <dc:subject/>
  <dc:title>全民健康保險特約醫療院所例外就醫名冊                                   </dc:title>
</cp:coreProperties>
</file>