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1796"/>
        <w:gridCol w:w="73"/>
        <w:gridCol w:w="1259"/>
        <w:gridCol w:w="217"/>
        <w:gridCol w:w="458"/>
        <w:gridCol w:w="530"/>
        <w:gridCol w:w="458"/>
        <w:gridCol w:w="522"/>
        <w:gridCol w:w="423"/>
        <w:gridCol w:w="1128"/>
        <w:gridCol w:w="1435"/>
      </w:tblGrid>
      <w:tr>
        <w:trPr>
          <w:trHeight w:val="420" w:hRule="atLeast"/>
        </w:trPr>
        <w:tc>
          <w:tcPr>
            <w:tcW w:w="29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子病歷系統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檔案格式說明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版別</w:t>
            </w:r>
          </w:p>
        </w:tc>
        <w:tc>
          <w:tcPr>
            <w:tcW w:w="44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V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/01/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系統名稱：電子病歷系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系統代號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文描述：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就醫記錄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檔案名稱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EMR_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TAIL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索引名稱：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kern w:val="0"/>
              </w:rPr>
              <w:t>CODE_REQ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鍵值</w:t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kern w:val="0"/>
              </w:rPr>
              <w:t>CODE+REQ</w:t>
            </w:r>
            <w:r>
              <w:rPr>
                <w:color w:val="FF0000"/>
                <w:kern w:val="0"/>
              </w:rPr>
              <w:t>+DATE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索引名稱：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鍵值</w:t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碼原則：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TF-8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鍵值</w:t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檔案型態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連式屬性表格</w:t>
            </w:r>
          </w:p>
        </w:tc>
        <w:tc>
          <w:tcPr>
            <w:tcW w:w="19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長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yte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序號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欄位名稱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欄位說明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欄位格式描述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備註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範例</w:t>
            </w:r>
          </w:p>
        </w:tc>
      </w:tr>
      <w:tr>
        <w:trPr>
          <w:trHeight w:val="420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形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長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小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Null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病歷號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右靠不足補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0000100022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REQ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診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就診順序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右靠不足補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0020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就診日期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西元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080122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HTYPE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就醫科別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科別代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268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AT_NAM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王大千</w:t>
            </w:r>
          </w:p>
        </w:tc>
      </w:tr>
      <w:tr>
        <w:trPr>
          <w:trHeight w:val="329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PAT_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身份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福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健保</w:t>
            </w:r>
          </w:p>
        </w:tc>
      </w:tr>
      <w:tr>
        <w:trPr>
          <w:trHeight w:val="23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AT_ID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身份証號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111111118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AT_BIRTH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生日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19720102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AT_SEX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男、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AT_TEL1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住宅電話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03-4220000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AT_MOBIL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行動電話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0919-123456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AT_TEL2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03-4220001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轉</w:t>
            </w: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AT_ADDR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連絡地址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桃園縣楊梅鎮</w:t>
            </w:r>
            <w:r>
              <w:rPr>
                <w:rFonts w:ascii="Arial" w:hAnsi="Arial" w:cs="Arial"/>
                <w:sz w:val="20"/>
                <w:szCs w:val="20"/>
              </w:rPr>
              <w:t>中山路</w:t>
            </w:r>
            <w:r>
              <w:rPr>
                <w:rFonts w:cs="Arial" w:ascii="Arial" w:hAnsi="Arial"/>
                <w:sz w:val="20"/>
                <w:szCs w:val="20"/>
              </w:rPr>
              <w:t>999</w:t>
            </w:r>
            <w:r>
              <w:rPr>
                <w:rFonts w:ascii="Arial" w:hAnsi="Arial" w:cs="Arial"/>
                <w:sz w:val="20"/>
                <w:szCs w:val="20"/>
              </w:rPr>
              <w:t>巷</w:t>
            </w:r>
            <w:r>
              <w:rPr>
                <w:rFonts w:cs="Arial" w:ascii="Arial" w:hAnsi="Arial"/>
                <w:sz w:val="20"/>
                <w:szCs w:val="20"/>
              </w:rPr>
              <w:t>999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AT_ADDR2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戶藉地址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桃園縣楊梅鎮</w:t>
            </w:r>
            <w:r>
              <w:rPr>
                <w:rFonts w:ascii="Arial" w:hAnsi="Arial" w:cs="Arial"/>
                <w:sz w:val="20"/>
                <w:szCs w:val="20"/>
              </w:rPr>
              <w:t>中</w:t>
            </w:r>
            <w:r>
              <w:rPr>
                <w:rFonts w:ascii="Arial" w:hAnsi="Arial" w:cs="Arial"/>
                <w:sz w:val="20"/>
                <w:szCs w:val="20"/>
              </w:rPr>
              <w:t>山街</w:t>
            </w:r>
            <w:r>
              <w:rPr>
                <w:rFonts w:cs="Arial" w:ascii="Arial" w:hAnsi="Arial"/>
                <w:sz w:val="20"/>
                <w:szCs w:val="20"/>
              </w:rPr>
              <w:t>999</w:t>
            </w:r>
            <w:r>
              <w:rPr>
                <w:rFonts w:ascii="Arial" w:hAnsi="Arial" w:cs="Arial"/>
                <w:sz w:val="20"/>
                <w:szCs w:val="20"/>
              </w:rPr>
              <w:t>巷</w:t>
            </w:r>
            <w:r>
              <w:rPr>
                <w:rFonts w:cs="Arial" w:ascii="Arial" w:hAnsi="Arial"/>
                <w:sz w:val="20"/>
                <w:szCs w:val="20"/>
              </w:rPr>
              <w:t>999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AREER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工程師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BLOOD_TYP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血型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MARRY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婚姻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1: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未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已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離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喪偶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細明體;MingLiU" w:cs="新細明體;PMingLiU" w:ascii="細明體;MingLiU" w:hAnsi="細明體;MingLiU"/>
                  <w:sz w:val="20"/>
                  <w:szCs w:val="20"/>
                </w:rPr>
                <w:t>uknow@realsun.com.tw</w:t>
              </w:r>
            </w:hyperlink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IRST_DAT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初診日期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西元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020120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ON_NAM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聯絡人姓名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王一郎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ON_TEL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聯絡人電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0912-000000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ON_TEL1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聯絡人電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ON_TEL2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聯絡人電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ON_RELATION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聯絡人關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父子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ON_ADDR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聯絡人地址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桃園縣楊梅鎮</w:t>
            </w:r>
            <w:r>
              <w:rPr>
                <w:rFonts w:ascii="Arial" w:hAnsi="Arial" w:cs="Arial"/>
                <w:sz w:val="20"/>
                <w:szCs w:val="20"/>
              </w:rPr>
              <w:t>中</w:t>
            </w:r>
            <w:r>
              <w:rPr>
                <w:rFonts w:ascii="Arial" w:hAnsi="Arial" w:cs="Arial"/>
                <w:sz w:val="20"/>
                <w:szCs w:val="20"/>
              </w:rPr>
              <w:t>山街</w:t>
            </w:r>
            <w:r>
              <w:rPr>
                <w:rFonts w:cs="Arial" w:ascii="Arial" w:hAnsi="Arial"/>
                <w:sz w:val="20"/>
                <w:szCs w:val="20"/>
              </w:rPr>
              <w:t>999</w:t>
            </w:r>
            <w:r>
              <w:rPr>
                <w:rFonts w:ascii="Arial" w:hAnsi="Arial" w:cs="Arial"/>
                <w:sz w:val="20"/>
                <w:szCs w:val="20"/>
              </w:rPr>
              <w:t>巷</w:t>
            </w:r>
            <w:r>
              <w:rPr>
                <w:rFonts w:cs="Arial" w:ascii="Arial" w:hAnsi="Arial"/>
                <w:sz w:val="20"/>
                <w:szCs w:val="20"/>
              </w:rPr>
              <w:t>999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MED_HISTORY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過去病史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LLERGIST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過敏註記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HOSNO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院所代號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3530012345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HOSNAM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院所名稱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安安診所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3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SER_NO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就醫序號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卡號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18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3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TMP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體溫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umeric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36.2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3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WGT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體重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umeric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3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LUS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脈搏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umeric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3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HEIGHT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身高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umeric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172.3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3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DIASTOLIC_PRESSUR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舒張壓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umeric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3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SYSTOLIC_PRESSUR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收縮壓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umeric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3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HG_TIM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掛號時間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9:30:4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9:30:46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3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DIA_TIM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看診時間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9:38: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9:38:20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3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IN_TIM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完診時間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9:50: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9:50:02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C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主訴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4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E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4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主診斷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4461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4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_NAM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主診斷名稱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急性發熱性黏膜皮膚淋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4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1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診斷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_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4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1_NAM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診斷名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4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2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診斷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_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4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2_NAM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診斷名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4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3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診斷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_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4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3_NAM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診斷名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4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診斷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_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5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4_NAM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診斷名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5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5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診斷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_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5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ICD5_NAM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診斷名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5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MEMO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就診註記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5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DRID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看診醫師証號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A123456789</w:t>
            </w:r>
          </w:p>
        </w:tc>
      </w:tr>
      <w:tr>
        <w:trPr>
          <w:trHeight w:val="233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5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DRNAM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看診醫師姓名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王大維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5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REPAR_TYP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調劑方式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醫師調劑、藥師調劑、交付調劑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交付調劑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5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MED_DAYS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給藥日份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umeric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5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DRUGGIST_ID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調劑藥師証號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6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DRUGGIST_NAM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調劑藥師姓名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6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THERAPIST_ID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治療師証號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6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THERAPIST_NAM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治療師姓名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6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KIND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健保案件分類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302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6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GIVE_TYP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健保給付類別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6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SELF_NO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Courier New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color w:val="000000"/>
                <w:sz w:val="20"/>
                <w:szCs w:val="20"/>
              </w:rPr>
              <w:t>部分負擔代號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D10</w:t>
            </w:r>
          </w:p>
        </w:tc>
      </w:tr>
      <w:tr>
        <w:trPr>
          <w:trHeight w:val="33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6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X_REPORT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檢驗報告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sumary)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6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TRF_HNO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轉入院所代號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6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TR_HNO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轉診院所代號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6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TR_DRNAME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轉診簽註醫師姓名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7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SUMMARY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診療總結暨醫囑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500"/>
        <w:gridCol w:w="1250"/>
        <w:gridCol w:w="452"/>
        <w:gridCol w:w="753"/>
        <w:gridCol w:w="452"/>
        <w:gridCol w:w="462"/>
        <w:gridCol w:w="511"/>
        <w:gridCol w:w="1349"/>
        <w:gridCol w:w="1576"/>
      </w:tblGrid>
      <w:tr>
        <w:trPr>
          <w:trHeight w:val="420" w:hRule="atLeast"/>
        </w:trPr>
        <w:tc>
          <w:tcPr>
            <w:tcW w:w="2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子病歷系統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檔案格式說明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版別</w:t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V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/01/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系統名稱：電子病歷系統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系統代號</w:t>
            </w:r>
          </w:p>
        </w:tc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文描述：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醫令檔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檔案名稱</w:t>
            </w:r>
          </w:p>
        </w:tc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EMR_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RDER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索引名稱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kern w:val="0"/>
              </w:rPr>
              <w:t>CODE_REQ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鍵值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kern w:val="0"/>
              </w:rPr>
              <w:t>CODE+REQ+DATE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索引名稱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鍵值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碼原則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TF-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鍵值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檔案型態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連式屬性表格</w:t>
            </w:r>
          </w:p>
        </w:tc>
        <w:tc>
          <w:tcPr>
            <w:tcW w:w="21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長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yte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序號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欄位名稱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欄位說明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欄位格式描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備註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範例</w:t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形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長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小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Null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病歷號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0000100022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REQ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診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就診順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002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就診日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西元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080122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HTYP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就醫科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科別代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DRUG_1AM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健保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A01208210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DRUG_NO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院內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OANT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DRUG_NAM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醫令名稱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antimin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REPAR_TYP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調劑方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醫師調劑、藥師調劑、交付調劑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交付調劑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ER_TIMES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次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MED_METHOD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藥品服法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O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REQ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Courier New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color w:val="000000"/>
                <w:sz w:val="20"/>
                <w:szCs w:val="20"/>
              </w:rPr>
              <w:t>藥品使用頻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TID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MED_REGION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藥品使用部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DAYS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天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umeri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umeri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MILLING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磨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Y: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磨粉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: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不磨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MEMO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UNIT_PRIC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umeri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TOTAL_PRIC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umeri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2.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1532"/>
        <w:gridCol w:w="1250"/>
        <w:gridCol w:w="452"/>
        <w:gridCol w:w="752"/>
        <w:gridCol w:w="575"/>
        <w:gridCol w:w="475"/>
        <w:gridCol w:w="565"/>
        <w:gridCol w:w="1266"/>
        <w:gridCol w:w="1434"/>
      </w:tblGrid>
      <w:tr>
        <w:trPr>
          <w:trHeight w:val="420" w:hRule="atLeast"/>
        </w:trPr>
        <w:tc>
          <w:tcPr>
            <w:tcW w:w="2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子病歷系統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檔案格式說明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版別</w:t>
            </w:r>
          </w:p>
        </w:tc>
        <w:tc>
          <w:tcPr>
            <w:tcW w:w="50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V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5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/01/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系統名稱：電子病歷系統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系統代號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文描述：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檢驗檔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檔案名稱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EMR_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XAM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索引名稱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kern w:val="0"/>
              </w:rPr>
              <w:t>CODE_REQ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鍵值</w:t>
            </w:r>
          </w:p>
        </w:tc>
        <w:tc>
          <w:tcPr>
            <w:tcW w:w="5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kern w:val="0"/>
              </w:rPr>
              <w:t>CODE+REQ</w:t>
            </w:r>
            <w:r>
              <w:rPr>
                <w:color w:val="FF0000"/>
                <w:kern w:val="0"/>
              </w:rPr>
              <w:t>+DATE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索引名稱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鍵值</w:t>
            </w:r>
          </w:p>
        </w:tc>
        <w:tc>
          <w:tcPr>
            <w:tcW w:w="5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碼原則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TF-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鍵值</w:t>
            </w:r>
          </w:p>
        </w:tc>
        <w:tc>
          <w:tcPr>
            <w:tcW w:w="5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檔案型態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連式屬性表格</w:t>
            </w:r>
          </w:p>
        </w:tc>
        <w:tc>
          <w:tcPr>
            <w:tcW w:w="23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長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yte)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序號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欄位名稱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欄位說明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欄位格式描述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備註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範例</w:t>
            </w:r>
          </w:p>
        </w:tc>
      </w:tr>
      <w:tr>
        <w:trPr>
          <w:trHeight w:val="420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形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長度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小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Null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病歷號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右靠不足補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0000100022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REQ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診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就診順序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右靠不足補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002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就診日期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西元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080122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HTYP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就醫科別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科別代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REPORT_DAT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報告日期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西元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20080128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X_HOSNO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檢驗所院代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9401012345</w:t>
            </w: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X_HOSNAM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檢驗所名稱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耀聖醫事檢驗所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X_DRID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檢驗師證號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A123456789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X_DRNAM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檢驗師姓名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王大為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X_1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N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M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健保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28019C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X_NO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院內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28019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X_NAM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檢驗名稱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 xml:space="preserve">膀胱鏡檢查          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UNIT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X_TIM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檢驗時間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08:05:12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X_VALU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檢驗結果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正常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RR_MARK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異常註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  <w:t>null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或空白表正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X_REPORT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檢驗報告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2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MEMO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備註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501"/>
        <w:gridCol w:w="1249"/>
        <w:gridCol w:w="453"/>
        <w:gridCol w:w="752"/>
        <w:gridCol w:w="453"/>
        <w:gridCol w:w="453"/>
        <w:gridCol w:w="454"/>
        <w:gridCol w:w="1199"/>
        <w:gridCol w:w="1791"/>
      </w:tblGrid>
      <w:tr>
        <w:trPr>
          <w:trHeight w:val="420" w:hRule="atLeast"/>
        </w:trPr>
        <w:tc>
          <w:tcPr>
            <w:tcW w:w="2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子病歷系統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檔案格式說明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版別</w:t>
            </w:r>
          </w:p>
        </w:tc>
        <w:tc>
          <w:tcPr>
            <w:tcW w:w="51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V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5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/01/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系統名稱：電子病歷系統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系統代號</w:t>
            </w:r>
          </w:p>
        </w:tc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文描述：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圖形記錄檔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檔案名稱</w:t>
            </w:r>
          </w:p>
        </w:tc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EMR_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ICTURE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索引名稱：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kern w:val="0"/>
              </w:rPr>
              <w:t>CODE_REQ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鍵值</w:t>
            </w:r>
          </w:p>
        </w:tc>
        <w:tc>
          <w:tcPr>
            <w:tcW w:w="5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kern w:val="0"/>
              </w:rPr>
              <w:t>CODE+REQ</w:t>
            </w:r>
            <w:r>
              <w:rPr>
                <w:color w:val="FF0000"/>
                <w:kern w:val="0"/>
              </w:rPr>
              <w:t>+DATE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索引名稱：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鍵值</w:t>
            </w:r>
          </w:p>
        </w:tc>
        <w:tc>
          <w:tcPr>
            <w:tcW w:w="5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碼原則：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TF-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鍵值</w:t>
            </w:r>
          </w:p>
        </w:tc>
        <w:tc>
          <w:tcPr>
            <w:tcW w:w="5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檔案型態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連式屬性表格</w:t>
            </w:r>
          </w:p>
        </w:tc>
        <w:tc>
          <w:tcPr>
            <w:tcW w:w="21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長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yte)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序號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欄位名稱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欄位說明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欄位格式描述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備註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範例</w:t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形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長度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小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Null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病歷號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右靠不足補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0000100022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REQ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診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就診順序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右靠不足補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002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就診日期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西元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080122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HTYP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就醫科別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科別代碼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ILE_PATH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路徑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C:\PIC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ILE_NAM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檔名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VarCha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A001.BMP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0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MEMO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備註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b/>
      <w:bCs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now@realsun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28:00Z</dcterms:created>
  <dc:creator>TSIAO</dc:creator>
  <dc:description/>
  <cp:keywords/>
  <dc:language>en-US</dc:language>
  <cp:lastModifiedBy>test</cp:lastModifiedBy>
  <dcterms:modified xsi:type="dcterms:W3CDTF">2008-06-12T09:25:00Z</dcterms:modified>
  <cp:revision>4</cp:revision>
  <dc:subject/>
  <dc:title>電子病歷系統</dc:title>
</cp:coreProperties>
</file>