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全民健康保險特約醫事服務機構醫療費用再議審查申請書〔限西醫基層總額試辦計畫用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699"/>
        <w:gridCol w:w="1440"/>
        <w:gridCol w:w="1320"/>
        <w:gridCol w:w="4200"/>
        <w:gridCol w:w="8520"/>
      </w:tblGrid>
      <w:tr>
        <w:trPr>
          <w:trHeight w:val="6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事服務機構代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事服務機構名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費　用　年　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保局申復核定通知日期文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    月　    日  健保中費二字第　     　     號函</w:t>
            </w:r>
          </w:p>
        </w:tc>
      </w:tr>
      <w:tr>
        <w:trPr>
          <w:trHeight w:val="6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事服務機構收到申復核定通知日：　　　年　　　月　　　日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2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1559"/>
        <w:gridCol w:w="1418"/>
        <w:gridCol w:w="1518"/>
        <w:gridCol w:w="3000"/>
        <w:gridCol w:w="960"/>
        <w:gridCol w:w="960"/>
        <w:gridCol w:w="5213"/>
        <w:gridCol w:w="2268"/>
        <w:gridCol w:w="919"/>
        <w:gridCol w:w="720"/>
        <w:gridCol w:w="360"/>
        <w:gridCol w:w="1560"/>
      </w:tblGrid>
      <w:tr>
        <w:trPr>
          <w:trHeight w:val="58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　申　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　　險　　對　　象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傷　　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　　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ICD9-CM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再　　　　　　　　　　　　　　　　　　　　議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　央　健　康　保　險　局　填　列</w:t>
            </w:r>
          </w:p>
        </w:tc>
      </w:tr>
      <w:tr>
        <w:trPr>
          <w:trHeight w:val="10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　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水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內　　　　　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醫令、藥品及特材代碼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　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　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　　　　　　　　　　　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　核　意　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　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　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　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　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　數</w: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57785</wp:posOffset>
                      </wp:positionV>
                      <wp:extent cx="381000" cy="1969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96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醫療院所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55.05pt;mso-wrap-distance-left:9.05pt;mso-wrap-distance-right:9.05pt;mso-wrap-distance-top:0pt;mso-wrap-distance-bottom:0pt;margin-top:4.55pt;mso-position-vertical-relative:text;margin-left:7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醫療院所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　　　　　　　　計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　付　點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22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360"/>
        <w:gridCol w:w="15480"/>
      </w:tblGrid>
      <w:tr>
        <w:trPr/>
        <w:tc>
          <w:tcPr>
            <w:tcW w:w="22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檢附文件：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健保局申復核定通知文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申復清單影本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門診費用明細影本或住院醫療費用清單影本</w:t>
            </w:r>
          </w:p>
          <w:p>
            <w:pPr>
              <w:pStyle w:val="Normal"/>
              <w:ind w:left="1191" w:hanging="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 xml:space="preserve">本次就醫前六個月內之相關病歷影本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原送審全部樣本相關資料 □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Ｘ光片 □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照片 □</w:t>
            </w: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檢查報告 □</w:t>
            </w:r>
            <w:r>
              <w:rPr>
                <w:rFonts w:eastAsia="標楷體" w:ascii="標楷體" w:hAnsi="標楷體"/>
              </w:rPr>
              <w:t>(9)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：標示為</w:t>
            </w:r>
            <w:r>
              <w:rPr>
                <w:rFonts w:ascii="標楷體" w:hAnsi="標楷體" w:cs="標楷體" w:eastAsia="標楷體"/>
              </w:rPr>
              <w:t>▓者為必要檢附項目，其他視需要自行檢附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服務機構印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醫師印章</w:t>
            </w:r>
          </w:p>
        </w:tc>
        <w:tc>
          <w:tcPr>
            <w:tcW w:w="1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機構地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及聯絡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全民健康保險特約醫事服務機構醫療費用再議審查申請書〔限西醫基層總額試辦計畫用〕</w:t>
      </w:r>
    </w:p>
    <w:tbl>
      <w:tblPr>
        <w:tblW w:w="22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699"/>
        <w:gridCol w:w="1403"/>
        <w:gridCol w:w="1477"/>
        <w:gridCol w:w="4080"/>
        <w:gridCol w:w="8520"/>
      </w:tblGrid>
      <w:tr>
        <w:trPr>
          <w:trHeight w:val="6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事服務機構代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事服務機構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費　用　年　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保局申復核定通知日期文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　　　月　　　日 健保中費二字第  　　　　    號函</w:t>
            </w:r>
          </w:p>
        </w:tc>
      </w:tr>
      <w:tr>
        <w:trPr>
          <w:trHeight w:val="6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事服務機構收到申復核定通知日：　　　年　　　月　　　日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2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1559"/>
        <w:gridCol w:w="1418"/>
        <w:gridCol w:w="1518"/>
        <w:gridCol w:w="3000"/>
        <w:gridCol w:w="960"/>
        <w:gridCol w:w="960"/>
        <w:gridCol w:w="5280"/>
        <w:gridCol w:w="2160"/>
        <w:gridCol w:w="960"/>
        <w:gridCol w:w="720"/>
        <w:gridCol w:w="357"/>
        <w:gridCol w:w="1563"/>
      </w:tblGrid>
      <w:tr>
        <w:trPr>
          <w:trHeight w:val="58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　申　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　　險　　對　　象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傷　　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　　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ICD9-CM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再　　　　　　　　　　　　　　　　　　　　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　央　健　康　保　險　局　填　列</w:t>
            </w:r>
          </w:p>
        </w:tc>
      </w:tr>
      <w:tr>
        <w:trPr>
          <w:trHeight w:val="10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　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水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內　　　　　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醫令、藥品及特材代碼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　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　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　　　　　　　　　　　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　核　意　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　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　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　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　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　數</w: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57785</wp:posOffset>
                      </wp:positionV>
                      <wp:extent cx="381000" cy="1828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健保局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44pt;mso-wrap-distance-left:9.05pt;mso-wrap-distance-right:9.05pt;mso-wrap-distance-top:0pt;mso-wrap-distance-bottom:0pt;margin-top:4.55pt;mso-position-vertical-relative:text;margin-left:7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二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健保局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　　　　　　　　計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　付　點　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360"/>
        <w:gridCol w:w="4680"/>
        <w:gridCol w:w="3000"/>
      </w:tblGrid>
      <w:tr>
        <w:trPr/>
        <w:tc>
          <w:tcPr>
            <w:tcW w:w="14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檢附文件：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健保局申復核定通知文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申復清單影本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門診費用明細影本或住院醫療費用清單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1600</wp:posOffset>
                      </wp:positionH>
                      <wp:positionV relativeFrom="paragraph">
                        <wp:posOffset>635</wp:posOffset>
                      </wp:positionV>
                      <wp:extent cx="5410200" cy="1600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80" w:type="dxa"/>
                                    <w:jc w:val="left"/>
                                    <w:tblInd w:w="50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60"/>
                                    <w:gridCol w:w="1680"/>
                                    <w:gridCol w:w="1680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64" w:hanging="144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24"/>
                                            <w:kern w:val="0"/>
                                          </w:rPr>
                                          <w:t>再議會審醫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24"/>
                                            <w:kern w:val="0"/>
                                          </w:rPr>
                                          <w:t>再議會審日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核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複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初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2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126pt;mso-wrap-distance-left:9.05pt;mso-wrap-distance-right:9.05pt;mso-wrap-distance-top:0pt;mso-wrap-distance-bottom:0pt;margin-top:0.05pt;mso-position-vertical-relative:text;margin-left:7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80" w:type="dxa"/>
                              <w:jc w:val="left"/>
                              <w:tblInd w:w="5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60"/>
                              <w:gridCol w:w="1680"/>
                              <w:gridCol w:w="168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4" w:hanging="144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kern w:val="0"/>
                                    </w:rPr>
                                    <w:t>再議會審醫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kern w:val="0"/>
                                    </w:rPr>
                                    <w:t>再議會審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91" w:hanging="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 xml:space="preserve">本次就醫前六個月內之相關病歷影本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原送審全部樣本相關資料 □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Ｘ光片 □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照片 □</w:t>
            </w: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檢查報告 □</w:t>
            </w:r>
            <w:r>
              <w:rPr>
                <w:rFonts w:eastAsia="標楷體" w:ascii="標楷體" w:hAnsi="標楷體"/>
              </w:rPr>
              <w:t>(9)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：標示為</w:t>
            </w:r>
            <w:r>
              <w:rPr>
                <w:rFonts w:ascii="標楷體" w:hAnsi="標楷體" w:cs="標楷體" w:eastAsia="標楷體"/>
              </w:rPr>
              <w:t>▓者為必要檢附項目，其他視需要自行檢附</w:t>
            </w:r>
          </w:p>
        </w:tc>
      </w:tr>
      <w:tr>
        <w:trPr>
          <w:trHeight w:val="1327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服務機構印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醫師印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機構地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及聯絡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全民健康保險特約醫事服務機構醫療費用再議審查申請書〔限西醫基層總額試辦計畫用〕</w:t>
      </w:r>
    </w:p>
    <w:tbl>
      <w:tblPr>
        <w:tblW w:w="22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685"/>
        <w:gridCol w:w="1417"/>
        <w:gridCol w:w="1418"/>
        <w:gridCol w:w="4139"/>
        <w:gridCol w:w="8520"/>
      </w:tblGrid>
      <w:tr>
        <w:trPr>
          <w:trHeight w:val="6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事服務機構代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事服務機構名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費　用　年　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保局申復核定通知日期文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　月　　　日 健保中費二字第　　　　     　號函</w:t>
            </w:r>
          </w:p>
        </w:tc>
      </w:tr>
      <w:tr>
        <w:trPr>
          <w:trHeight w:val="6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事服務機構收到申復核定通知日：　　　年　　　月　　　日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2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1559"/>
        <w:gridCol w:w="1418"/>
        <w:gridCol w:w="1518"/>
        <w:gridCol w:w="3000"/>
        <w:gridCol w:w="960"/>
        <w:gridCol w:w="960"/>
        <w:gridCol w:w="5280"/>
        <w:gridCol w:w="2173"/>
        <w:gridCol w:w="947"/>
        <w:gridCol w:w="720"/>
        <w:gridCol w:w="360"/>
        <w:gridCol w:w="34"/>
        <w:gridCol w:w="1526"/>
      </w:tblGrid>
      <w:tr>
        <w:trPr>
          <w:trHeight w:val="58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　申　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　　險　　對　　象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傷　　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　　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ICD9-CM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再　　　　　　　　　　　　　　　　　　　　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　央　健　康　保　險　局　填　列</w:t>
            </w:r>
          </w:p>
        </w:tc>
      </w:tr>
      <w:tr>
        <w:trPr>
          <w:trHeight w:val="10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　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水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內　　　　　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醫令、藥品及特材代碼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　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　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　　　　　　　　　　　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　核　意　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　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　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　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　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　數</w: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57785</wp:posOffset>
                      </wp:positionV>
                      <wp:extent cx="381000" cy="1828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三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代付款清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44pt;mso-wrap-distance-left:9.05pt;mso-wrap-distance-right:9.05pt;mso-wrap-distance-top:0pt;mso-wrap-distance-bottom:0pt;margin-top:4.55pt;mso-position-vertical-relative:text;margin-left:7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三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代付款清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　　　　　　　　計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　付　點　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6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360"/>
        <w:gridCol w:w="4680"/>
        <w:gridCol w:w="5280"/>
      </w:tblGrid>
      <w:tr>
        <w:trPr/>
        <w:tc>
          <w:tcPr>
            <w:tcW w:w="1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檢附文件：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健保局申復核定通知文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申復清單影本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門診費用明細影本或住院醫療費用清單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57535</wp:posOffset>
                      </wp:positionH>
                      <wp:positionV relativeFrom="paragraph">
                        <wp:posOffset>-6350</wp:posOffset>
                      </wp:positionV>
                      <wp:extent cx="3496310" cy="13830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138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240"/>
                                    <w:ind w:left="240" w:right="53" w:firstLine="383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上表所列各保險對象核減費用，案經本局核定補付共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40"/>
                                    <w:ind w:left="240" w:right="53" w:firstLine="383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新台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72" w:leader="none"/>
                                    </w:tabs>
                                    <w:spacing w:lineRule="exact" w:line="240"/>
                                    <w:ind w:right="22" w:firstLine="598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即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寄下收據俾便匯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72" w:leader="none"/>
                                    </w:tabs>
                                    <w:spacing w:lineRule="exact" w:line="240"/>
                                    <w:ind w:right="22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備據來局領取本埠支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72" w:leader="none"/>
                                    </w:tabs>
                                    <w:spacing w:lineRule="exact" w:line="240"/>
                                    <w:ind w:right="22" w:firstLine="240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醫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72" w:leader="none"/>
                                    </w:tabs>
                                    <w:spacing w:lineRule="exact" w:line="240"/>
                                    <w:ind w:right="22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中央健康保險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72" w:leader="none"/>
                                    </w:tabs>
                                    <w:spacing w:lineRule="exact" w:line="240"/>
                                    <w:ind w:right="22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診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3pt;height:108.9pt;mso-wrap-distance-left:9.05pt;mso-wrap-distance-right:9.05pt;mso-wrap-distance-top:0pt;mso-wrap-distance-bottom:0pt;margin-top:-0.5pt;mso-position-vertical-relative:text;margin-left:847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2"/>
                              <w:spacing w:lineRule="exact" w:line="240"/>
                              <w:ind w:left="240" w:right="53" w:firstLine="38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上表所列各保險對象核減費用，案經本局核定補付共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240" w:right="53" w:firstLine="383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新台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72" w:leader="none"/>
                              </w:tabs>
                              <w:spacing w:lineRule="exact" w:line="240"/>
                              <w:ind w:right="22" w:firstLine="598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即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寄下收據俾便匯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72" w:leader="none"/>
                              </w:tabs>
                              <w:spacing w:lineRule="exact" w:line="240"/>
                              <w:ind w:right="22" w:first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備據來局領取本埠支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72" w:leader="none"/>
                              </w:tabs>
                              <w:spacing w:lineRule="exact" w:line="240"/>
                              <w:ind w:right="22" w:firstLine="24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72" w:leader="none"/>
                              </w:tabs>
                              <w:spacing w:lineRule="exact" w:line="240"/>
                              <w:ind w:right="22" w:first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中央健康保險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72" w:leader="none"/>
                              </w:tabs>
                              <w:spacing w:lineRule="exact" w:line="240"/>
                              <w:ind w:right="22" w:first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診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91" w:hanging="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 xml:space="preserve">本次就醫前六個月內之相關病歷影本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原送審全部樣本相關資料 □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Ｘ光片 □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照片 □</w:t>
            </w: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檢查報告 □</w:t>
            </w:r>
            <w:r>
              <w:rPr>
                <w:rFonts w:eastAsia="標楷體" w:ascii="標楷體" w:hAnsi="標楷體"/>
              </w:rPr>
              <w:t>(9)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：標示為</w:t>
            </w:r>
            <w:r>
              <w:rPr>
                <w:rFonts w:ascii="標楷體" w:hAnsi="標楷體" w:cs="標楷體" w:eastAsia="標楷體"/>
              </w:rPr>
              <w:t>▓者為必要檢附項目，其他視需要自行檢附</w:t>
            </w:r>
          </w:p>
        </w:tc>
      </w:tr>
      <w:tr>
        <w:trPr>
          <w:trHeight w:val="1327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服務機構印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醫師印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機構地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及聯絡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372" w:leader="none"/>
      </w:tabs>
      <w:ind w:right="53" w:firstLine="511"/>
      <w:jc w:val="both"/>
    </w:pPr>
    <w:rPr>
      <w:rFonts w:eastAsia="全真楷書;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50:00Z</dcterms:created>
  <dc:creator>中央健保局</dc:creator>
  <dc:description/>
  <dc:language>en-US</dc:language>
  <cp:lastModifiedBy>D110132</cp:lastModifiedBy>
  <cp:lastPrinted>2004-03-24T11:03:00Z</cp:lastPrinted>
  <dcterms:modified xsi:type="dcterms:W3CDTF">2004-03-31T05:50:00Z</dcterms:modified>
  <cp:revision>2</cp:revision>
  <dc:subject/>
  <dc:title>全民健康保險特約醫事服務機構醫療費用再議審查申請書〔限試辦計劃用〕</dc:title>
</cp:coreProperties>
</file>