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sz w:val="32"/>
          <w:szCs w:val="28"/>
        </w:rPr>
        <w:t>全民健保居家照護事前審查常見</w:t>
      </w:r>
      <w:r>
        <w:rPr>
          <w:rFonts w:eastAsia="標楷體" w:cs="標楷體" w:ascii="標楷體" w:hAnsi="標楷體"/>
          <w:b/>
          <w:sz w:val="32"/>
          <w:szCs w:val="28"/>
        </w:rPr>
        <w:t>Q&amp;A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130"/>
        <w:gridCol w:w="513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項數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壹、行政程序審查常見問題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本分局提出居家照護事前審查時，應檢附哪些文件？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順序需檢附下列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民健康保險居家照護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囑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四個月評值表（申請延長照護者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護理計畫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醫師、護理訪視紀錄單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相關資料（如：新案評估表、抽血檢驗報</w:t>
            </w:r>
          </w:p>
          <w:p>
            <w:pPr>
              <w:pStyle w:val="Normal"/>
              <w:ind w:left="36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單、柯氏量表、巴氏量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資料檢附或填寫應注意哪些事項？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護理評估填寫不齊，如：</w:t>
            </w:r>
            <w:r>
              <w:rPr>
                <w:rFonts w:eastAsia="標楷體" w:cs="標楷體" w:ascii="標楷體" w:hAnsi="標楷體"/>
              </w:rPr>
              <w:t>GCS</w:t>
            </w:r>
            <w:r>
              <w:rPr>
                <w:rFonts w:ascii="標楷體" w:hAnsi="標楷體" w:cs="標楷體" w:eastAsia="標楷體"/>
              </w:rPr>
              <w:t>空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個月家訪紀錄內容評估不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倘有血液等檢查報告，應一併檢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書與醫囑單內容前後應一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保險對象身分證字號、出生日期填寫，應核對正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定期更換導管、傷口換藥時，應填寫更換頻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需填寫主、次診斷碼（應與醫囑單相符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請核對醫囑單、四個月評值表應由醫師簽章、護理計畫應由護理人員簽章，申請書機構章戳、保險對象簽章有無漏蓋，申請書內容與其他表單評估記載應相符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申請收案、延長照護醫囑單，有哪些規定？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居家照護目前是以醫師開立醫囑單為主，醫囑日期有效期為一個月，倘超過一個月應重新開立。醫囑單應填寫完整，並由醫師簽章，</w:t>
            </w:r>
            <w:r>
              <w:rPr>
                <w:rFonts w:eastAsia="標楷體" w:cs="標楷體" w:ascii="標楷體" w:hAnsi="標楷體"/>
              </w:rPr>
              <w:t>ICD-9-CM</w:t>
            </w:r>
            <w:r>
              <w:rPr>
                <w:rFonts w:ascii="標楷體" w:hAnsi="標楷體" w:cs="標楷體" w:eastAsia="標楷體"/>
              </w:rPr>
              <w:t>應正確，若有藥品處方亦需註明及簽章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個月評值應包含哪些？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個月評值應依個案實際需求及照護結果視其個別性給予詳細評值，檢附所做的檢驗報告，如果有異常情況，需說明所做的改善措施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居家照護申請複核時，應檢附哪些文件？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倘申請複核，請參酌原核定意見，提出說明或檢附相關資料，依順序檢附下列項目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申請複核居家照護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前次核定不同意之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醫囑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四個月評值表（申請延長照護者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計畫書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、護理訪視紀錄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資料（如：新案評估表、抽血檢驗報告單、柯氏量表、巴氏量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期限內提出各項申請案？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收案（以收案日起算）、申請延長照護（以申請日起算）者與受理日期，皆不可超過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延長照護者，需於前次核定迄日</w:t>
            </w:r>
            <w:r>
              <w:rPr>
                <w:rFonts w:ascii="標楷體" w:hAnsi="標楷體" w:cs="標楷體" w:eastAsia="標楷體"/>
                <w:u w:val="single"/>
              </w:rPr>
              <w:t>隔日起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內提出；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以上提出者，應以新收案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居家照護醫囑單，醫囑日期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內為有效期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同意個案申請書，核定起、迄日如何計算？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基本上居家照護核定同意個案，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；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倘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提出申請收案（以收案日起算）且核定同意時，則以收案日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為核定起日，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為核定迄日。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同一機構同一個案前次核定迄日為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，則本次應於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內提出申請延長，倘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提出延長照護且核定同意時，則以申請日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為核定起日，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為核定迄日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費用抽審時應檢附哪些文件？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前審查『同意』之『居家照護申請書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囑單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居家訪視紀錄單（需有家屬或代理人簽章）及居家護理訪視護理紀錄單、護理計畫（需含評值結果，詳實紀錄提供被保險人之護理服務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若有醫訪應提供醫師訪視紀錄單，醫師訪視紀錄應詳實紀錄其評估相關醫療計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延長照護者檢附四個月評估表，若有異常應進一步檢查或給予相關照護計畫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130"/>
        <w:gridCol w:w="513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項數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貳、專業審查常見問題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主診斷無法呈現需要居家治療，如：主診斷僅呈現</w:t>
            </w:r>
            <w:r>
              <w:rPr>
                <w:rFonts w:eastAsia="標楷體" w:cs="標楷體" w:ascii="標楷體" w:hAnsi="標楷體"/>
              </w:rPr>
              <w:t>UTI</w:t>
            </w:r>
            <w:r>
              <w:rPr>
                <w:rFonts w:ascii="標楷體" w:hAnsi="標楷體" w:cs="標楷體" w:eastAsia="標楷體"/>
              </w:rPr>
              <w:t>或神經性膀胱，意識狀態清醒，肌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卻未詳加解釋為何收案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依據支付標準第五部第一章居家照護通則二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收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案條件；收案對象需符合下列各項條件：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一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病人只能維持有限之自我照顧能力，即清醒時，百分之五十以上活動限制在床上或椅子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二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有明確之醫療與護理服務項目需要服務者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罹患慢性病需長期護理之病人或出院後需繼續護理之病人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診斷應呈現收案主要疾病，並應於檢附資料中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收案之必要性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評估內容相互矛盾，</w:t>
            </w:r>
            <w:r>
              <w:rPr>
                <w:rFonts w:ascii="標楷體" w:hAnsi="標楷體" w:cs="標楷體" w:eastAsia="標楷體"/>
              </w:rPr>
              <w:t>如：護理評估無法表達的病患，</w:t>
            </w:r>
            <w:r>
              <w:rPr>
                <w:rFonts w:eastAsia="標楷體" w:cs="標楷體" w:ascii="標楷體" w:hAnsi="標楷體"/>
              </w:rPr>
              <w:t>GCS</w:t>
            </w:r>
            <w:r>
              <w:rPr>
                <w:rFonts w:ascii="標楷體" w:hAnsi="標楷體" w:cs="標楷體" w:eastAsia="標楷體"/>
              </w:rPr>
              <w:t>卻填寫</w:t>
            </w:r>
            <w:r>
              <w:rPr>
                <w:rFonts w:eastAsia="標楷體" w:cs="標楷體" w:ascii="標楷體" w:hAnsi="標楷體"/>
              </w:rPr>
              <w:t>E4M3</w:t>
            </w:r>
            <w:r>
              <w:rPr>
                <w:rFonts w:eastAsia="標楷體" w:cs="標楷體" w:ascii="標楷體" w:hAnsi="標楷體"/>
                <w:u w:val="single"/>
              </w:rPr>
              <w:t>V5</w:t>
            </w:r>
            <w:r>
              <w:rPr>
                <w:rFonts w:ascii="標楷體" w:hAnsi="標楷體" w:cs="標楷體" w:eastAsia="標楷體"/>
              </w:rPr>
              <w:t>：又如：植物人的病患，但情緒狀態卻寫「憂鬱」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S</w:t>
            </w:r>
            <w:r>
              <w:rPr>
                <w:rFonts w:ascii="標楷體" w:hAnsi="標楷體" w:cs="標楷體" w:eastAsia="標楷體"/>
              </w:rPr>
              <w:t>為神經學檢查，應依個案實際狀況評估，且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配合意識狀態、情緒狀態及溝通方式去評估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S</w:t>
            </w:r>
            <w:r>
              <w:rPr>
                <w:rFonts w:ascii="標楷體" w:hAnsi="標楷體" w:cs="標楷體" w:eastAsia="標楷體"/>
              </w:rPr>
              <w:t>之評估往往可看出個案後續護理照護之需求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評估與巴氏量表評估不一致，</w:t>
            </w: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</w:rPr>
              <w:t>MP4</w:t>
            </w:r>
            <w:r>
              <w:rPr>
                <w:rFonts w:ascii="標楷體" w:hAnsi="標楷體" w:cs="標楷體" w:eastAsia="標楷體"/>
              </w:rPr>
              <w:t>分，巴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氏量表呈現</w:t>
            </w:r>
            <w:r>
              <w:rPr>
                <w:rFonts w:eastAsia="標楷體" w:cs="標楷體" w:ascii="標楷體" w:hAnsi="標楷體"/>
              </w:rPr>
              <w:t>0-5</w:t>
            </w:r>
            <w:r>
              <w:rPr>
                <w:rFonts w:ascii="標楷體" w:hAnsi="標楷體" w:cs="標楷體" w:eastAsia="標楷體"/>
              </w:rPr>
              <w:t>分，與常理不符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為肌肉張力，個案肌力評估非單一的，應配合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意識狀態及活動能力做完整評估，尤其個案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識清楚、能表達，且肌力達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分，個案對於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居家照護之需求，就必須進一步說明。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口照護內容未敍明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口照護應包括營養情況及傷口照護情況，更應詳細的描述個案的情況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護理評估中皮膚破損狀況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皮膚破損需達三級以上才符合給付標準，評估傷口應紀錄部位、大小、等級，並需檢附完整的護理計畫及傷口照片、傷口照護進展情況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規性的每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更換導管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矽質材質的材料質地較軟且較適合人體，倘為機構專人照護個案者或居家照護期長且個案病情穩定者，依個案病況之需求性建議使用矽質導管，每月前往一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支付標準規定護理訪視費用最高上限以每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但仍非例行性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訪視一次，應依個案之病情需求決定訪視頻率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7:00Z</dcterms:created>
  <dc:creator>中央健康保險局北區分局</dc:creator>
  <dc:description>全民健保居家照護事前審查常見Q&amp;A</dc:description>
  <cp:keywords>居家照護</cp:keywords>
  <dc:language>en-US</dc:language>
  <cp:lastModifiedBy>Administrator</cp:lastModifiedBy>
  <cp:lastPrinted>2006-10-25T10:37:00Z</cp:lastPrinted>
  <dcterms:modified xsi:type="dcterms:W3CDTF">2009-02-20T02:27:00Z</dcterms:modified>
  <cp:revision>2</cp:revision>
  <dc:subject>全民健保居家照護事前審查常見Q&amp;A</dc:subject>
  <dc:title>全民健保居家照護事前審查管理原則【95年10月】</dc:title>
</cp:coreProperties>
</file>