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增訂全民健康保險檔案分析審查異常不予支付指標及處理方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415290</wp:posOffset>
                </wp:positionV>
                <wp:extent cx="67183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pt;height:37pt;mso-wrap-distance-left:9.05pt;mso-wrap-distance-right:9.05pt;mso-wrap-distance-top:0pt;mso-wrap-distance-bottom:0pt;margin-top:-32.7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醫院總額部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8965"/>
      </w:tblGrid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名稱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TW"/>
              </w:rPr>
              <w:t>醫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門診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一病人每季申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超量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施目的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降低不當之用藥型態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減少重覆用藥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定義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一病人每季申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超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TW"/>
              </w:rPr>
              <w:t>排除神經科及精神科就醫科別案件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資料範圍：門診申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病人歸戶分析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含藥局資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藥品：藥品成分碼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8248018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、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82480182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」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藥天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WHO ATC/DDD Index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人日劑量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m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屬性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向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單位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院所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範圍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院總額部門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處理方式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一病人每季申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D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部份不予支付藥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予支付點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=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同一醫院內每季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藥品總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D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病人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D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總和－同一醫院內每季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藥品總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DDD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8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DDD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以上病人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*180)*(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藥品申報總點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/Zolpide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藥品總開藥天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  <w:lang w:eastAsia="zh-TW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衛生署核准日期及文號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衛署健保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080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函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健保局公告日期及文號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健保審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7519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起日</w:t>
            </w:r>
          </w:p>
        </w:tc>
        <w:tc>
          <w:tcPr>
            <w:tcW w:w="8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修訂全民健康保險檔案分析審查異常不予支付指標及處理方式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ascii="標楷體" w:hAnsi="標楷體" w:cs="標楷體" w:eastAsia="標楷體"/>
          <w:sz w:val="24"/>
          <w:szCs w:val="24"/>
          <w:shd w:fill="D8D8D8" w:val="clear"/>
        </w:rPr>
        <w:t>醫院總額部門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shd w:fill="D8D8D8" w:val="clear"/>
          <w:lang w:eastAsia="zh-TW"/>
        </w:rPr>
      </w:pPr>
      <w:r>
        <w:rPr>
          <w:rFonts w:eastAsia="標楷體" w:cs="標楷體" w:ascii="標楷體" w:hAnsi="標楷體"/>
          <w:sz w:val="24"/>
          <w:szCs w:val="24"/>
          <w:shd w:fill="D8D8D8" w:val="clear"/>
          <w:lang w:eastAsia="zh-TW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</w:tblGrid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名稱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醫院耳鼻喉科門診局部處置申報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施目的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降低不當之醫療處置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定義</w:t>
            </w:r>
          </w:p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子－耳鼻喉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母－耳鼻喉科門診申報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子－小兒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母－小兒科門診申報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子－非耳鼻喉科及非小兒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母－非耳鼻喉科及非小兒科門診申報件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註：本指標定義之科別為病患就醫科別。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屬性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向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單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依院所按月分析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範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院總額部門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處理方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0%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，超過部份不予支付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予支付點數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30%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耳鼻喉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之總點數合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捨五入至整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%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者，超過部分不予支付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予支付點數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20%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小兒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之總點數合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捨五入至整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指標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超過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.1%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百分位值）者，超過部分不予支付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不予支付點數＝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申報率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-0.1%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＊非耳鼻喉科及非小兒科門診申報局部治療（醫令代碼為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19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2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7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4038C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之總點數合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四捨五入至整數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衛生署核准日期及文號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衛署健保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080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函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健保局公告日期及文號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健保審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7519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起日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7926"/>
      </w:tblGrid>
      <w:tr>
        <w:trPr/>
        <w:tc>
          <w:tcPr>
            <w:tcW w:w="1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aps/>
                <w:color w:val="000000"/>
                <w:sz w:val="24"/>
                <w:szCs w:val="24"/>
              </w:rPr>
            </w:pPr>
            <w:r>
              <w:rPr>
                <w:rFonts w:eastAsia="標楷體"/>
                <w:caps/>
                <w:color w:val="000000"/>
                <w:sz w:val="24"/>
                <w:szCs w:val="24"/>
              </w:rPr>
              <w:t>指標名稱</w:t>
            </w:r>
          </w:p>
        </w:tc>
        <w:tc>
          <w:tcPr>
            <w:tcW w:w="79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檢查之全體病人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同部位再執行率過高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aps/>
                <w:color w:val="000000"/>
                <w:sz w:val="24"/>
                <w:szCs w:val="24"/>
              </w:rPr>
            </w:pPr>
            <w:r>
              <w:rPr>
                <w:rFonts w:eastAsia="標楷體"/>
                <w:caps/>
                <w:color w:val="000000"/>
                <w:sz w:val="24"/>
                <w:szCs w:val="24"/>
              </w:rPr>
              <w:t>實施目的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  <w:lang w:eastAsia="zh-TW"/>
              </w:rPr>
              <w:t>降低不必要</w:t>
            </w:r>
            <w:r>
              <w:rPr>
                <w:rFonts w:eastAsia="標楷體" w:cs="標楷體" w:ascii="標楷體" w:hAnsi="標楷體"/>
                <w:cap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  <w:lang w:eastAsia="zh-TW"/>
              </w:rPr>
              <w:t>不當之檢查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定義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子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執行案件（醫令代碼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3070B~33072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，曾施行相同部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檢查之人次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母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施行人次</w:t>
            </w:r>
          </w:p>
          <w:p>
            <w:pPr>
              <w:pStyle w:val="Normal"/>
              <w:snapToGrid w:val="false"/>
              <w:spacing w:lineRule="exact" w:line="320" w:before="0" w:after="0"/>
              <w:ind w:left="-24" w:firstLine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曾施行人次：依當月病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I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擷取門住診大於等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且小於等於本次就醫日期（申報起日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案件。</w:t>
            </w:r>
          </w:p>
        </w:tc>
      </w:tr>
      <w:tr>
        <w:trPr>
          <w:trHeight w:val="353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標屬性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向</w:t>
            </w:r>
          </w:p>
        </w:tc>
      </w:tr>
      <w:tr>
        <w:trPr>
          <w:trHeight w:val="425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單位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依院所門、住診別按月分析</w:t>
            </w:r>
          </w:p>
        </w:tc>
      </w:tr>
      <w:tr>
        <w:trPr>
          <w:trHeight w:val="518" w:hRule="atLeast"/>
        </w:trPr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分析範圍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醫院總額部門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處理方式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一、排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每月門住合計之執行件數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件（含）以下之醫院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二、再執行率超過閾值以上者，超過部分不予支付。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不予支付點數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再執行率－閾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 × C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申報點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閾值：門診不分層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6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；住診：醫學中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區域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4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地區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8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衛生署核准日期及文號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衛署健保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080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函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健保局公告日期及文號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健保審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7519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</w:tr>
      <w:tr>
        <w:trPr/>
        <w:tc>
          <w:tcPr>
            <w:tcW w:w="1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起日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4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8346"/>
      </w:tblGrid>
      <w:tr>
        <w:trPr/>
        <w:tc>
          <w:tcPr>
            <w:tcW w:w="10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</w:rPr>
              <w:t>指標名稱</w:t>
            </w:r>
          </w:p>
        </w:tc>
        <w:tc>
          <w:tcPr>
            <w:tcW w:w="8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 xml:space="preserve">檢查之全體病人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同部位再執行率過高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</w:rPr>
              <w:t>實施目的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  <w:lang w:eastAsia="zh-TW"/>
              </w:rPr>
              <w:t>降低不必要</w:t>
            </w:r>
            <w:r>
              <w:rPr>
                <w:rFonts w:eastAsia="標楷體" w:cs="標楷體" w:ascii="標楷體" w:hAnsi="標楷體"/>
                <w:caps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aps/>
                <w:color w:val="000000"/>
                <w:sz w:val="24"/>
                <w:szCs w:val="24"/>
                <w:lang w:eastAsia="zh-TW"/>
              </w:rPr>
              <w:t>不當之檢查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標定義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子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施行案件（醫令代碼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3084A~33085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3084B~33085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）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，曾施行相同部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檢查之人次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分母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施行人次</w:t>
            </w:r>
          </w:p>
          <w:p>
            <w:pPr>
              <w:pStyle w:val="Normal"/>
              <w:spacing w:lineRule="exact" w:line="320" w:before="0" w:after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曾施行人次：依當月病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I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擷取門住診大於等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且小於等於本次就醫日期（申報起日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內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案件。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標屬性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負向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析單位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依院所門、住診別按月分析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析範圍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醫院總額部門（醫學中心、區域醫院）</w:t>
            </w:r>
          </w:p>
        </w:tc>
      </w:tr>
      <w:tr>
        <w:trPr>
          <w:trHeight w:val="2759" w:hRule="atLeast"/>
        </w:trPr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處理方式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一、排除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每月門住合計之執行件數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件（含）以下之醫院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二、再執行率超過閾值以上者，超過部分不予支付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不予支付點數＝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再執行率－閾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 × MRI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申報點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閾值：門診不分層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；住診：醫學中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區域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9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、地區醫院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﹪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strike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strike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spacing w:lineRule="exact" w:line="320" w:before="0" w:after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u w:val="single"/>
                <w:lang w:eastAsia="zh-TW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衛生署核准日期及文號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衛署健保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080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函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健保局公告日期及文號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日健保審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1007519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號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起日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指標名稱</w:t>
            </w:r>
          </w:p>
        </w:tc>
        <w:tc>
          <w:tcPr>
            <w:tcW w:w="8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醫院門診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  <w:lang w:eastAsia="zh-TW"/>
              </w:rPr>
              <w:t>歲以下幼兒使用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codeine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  <w:lang w:eastAsia="zh-TW"/>
              </w:rPr>
              <w:t>製劑比率過高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實施目的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</w:rPr>
              <w:t>幼兒用藥安全管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定義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2"/>
              <w:snapToGrid w:val="false"/>
              <w:spacing w:lineRule="exact" w:line="380"/>
              <w:ind w:left="870" w:hanging="86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分子：</w:t>
            </w:r>
            <w:r>
              <w:rPr>
                <w:color w:val="000000"/>
                <w:szCs w:val="28"/>
              </w:rPr>
              <w:t>門診</w:t>
            </w:r>
            <w:r>
              <w:rPr>
                <w:color w:val="000000"/>
                <w:szCs w:val="28"/>
              </w:rPr>
              <w:t>2</w:t>
            </w:r>
            <w:r>
              <w:rPr>
                <w:color w:val="000000"/>
                <w:szCs w:val="28"/>
              </w:rPr>
              <w:t>歲以下病人使用</w:t>
            </w:r>
            <w:r>
              <w:rPr>
                <w:caps/>
                <w:color w:val="000000"/>
                <w:szCs w:val="28"/>
              </w:rPr>
              <w:t>codeine</w:t>
            </w:r>
            <w:r>
              <w:rPr>
                <w:caps/>
                <w:color w:val="000000"/>
                <w:szCs w:val="28"/>
              </w:rPr>
              <w:t>製劑</w:t>
            </w:r>
            <w:r>
              <w:rPr>
                <w:color w:val="000000"/>
                <w:szCs w:val="28"/>
              </w:rPr>
              <w:t>件數</w:t>
            </w:r>
            <w:r>
              <w:rPr>
                <w:caps/>
                <w:color w:val="000000"/>
                <w:szCs w:val="28"/>
              </w:rPr>
              <w:t>。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分母：門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歲以下病人件數。</w:t>
            </w:r>
          </w:p>
          <w:p>
            <w:pPr>
              <w:pStyle w:val="Normal"/>
              <w:spacing w:lineRule="exact" w:line="380" w:before="0" w:after="0"/>
              <w:ind w:left="330" w:hanging="33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歲以下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就醫年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出生年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&lt;=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※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codeine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  <w:lang w:eastAsia="zh-TW"/>
              </w:rPr>
              <w:t>製劑為成分代碼為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28088001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標屬性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向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單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院所按月分析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範圍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總額部門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理方式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超過比率之案件，醫療費用全額核減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門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歲以下病人使用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codeine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  <w:lang w:eastAsia="zh-TW"/>
              </w:rPr>
              <w:t>製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件數僅為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件」者不予核減。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不予支付點數＝（院所使用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- 1.4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歲以下病人件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使用</w:t>
            </w:r>
            <w:r>
              <w:rPr>
                <w:rFonts w:eastAsia="標楷體" w:cs="標楷體" w:ascii="標楷體" w:hAnsi="標楷體"/>
                <w:caps/>
                <w:color w:val="000000"/>
                <w:sz w:val="28"/>
                <w:szCs w:val="28"/>
                <w:lang w:eastAsia="zh-TW"/>
              </w:rPr>
              <w:t>codeine</w:t>
            </w:r>
            <w:r>
              <w:rPr>
                <w:rFonts w:ascii="標楷體" w:hAnsi="標楷體" w:cs="標楷體" w:eastAsia="標楷體"/>
                <w:caps/>
                <w:color w:val="000000"/>
                <w:sz w:val="28"/>
                <w:szCs w:val="28"/>
                <w:lang w:eastAsia="zh-TW"/>
              </w:rPr>
              <w:t>製劑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件平均每件醫療費用</w:t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衛生署核准日期及文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衛署健保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100080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函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健保局公告日期及文號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健保審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0100751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號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起日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00" w:after="20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新細明體;PMingLiU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6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basedOn w:val="Style5"/>
    <w:qFormat/>
    <w:rPr>
      <w:sz w:val="20"/>
      <w:szCs w:val="20"/>
    </w:rPr>
  </w:style>
  <w:style w:type="character" w:styleId="Style9">
    <w:name w:val="引文 字元"/>
    <w:basedOn w:val="Style5"/>
    <w:qFormat/>
    <w:rPr>
      <w:i/>
      <w:iCs/>
      <w:sz w:val="20"/>
      <w:szCs w:val="20"/>
    </w:rPr>
  </w:style>
  <w:style w:type="character" w:styleId="Style10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character" w:styleId="21">
    <w:name w:val="本文縮排 2 字元"/>
    <w:basedOn w:val="Style5"/>
    <w:qFormat/>
    <w:rPr>
      <w:rFonts w:ascii="標楷體" w:hAnsi="標楷體" w:eastAsia="標楷體" w:cs="Times New Roman"/>
      <w:kern w:val="2"/>
      <w:sz w:val="28"/>
      <w:szCs w:val="24"/>
      <w:lang w:eastAsia="zh-TW" w:bidi="ar-SA"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縮排 2"/>
    <w:basedOn w:val="Normal"/>
    <w:qFormat/>
    <w:pPr>
      <w:widowControl w:val="false"/>
      <w:snapToGrid w:val="false"/>
      <w:spacing w:lineRule="auto" w:line="360" w:before="0" w:after="0"/>
      <w:ind w:left="1078" w:hanging="1078"/>
    </w:pPr>
    <w:rPr>
      <w:rFonts w:ascii="標楷體" w:hAnsi="標楷體" w:eastAsia="標楷體" w:cs="Times New Roman"/>
      <w:kern w:val="2"/>
      <w:sz w:val="28"/>
      <w:szCs w:val="24"/>
      <w:lang w:eastAsia="zh-TW" w:bidi="ar-SA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1:00Z</dcterms:created>
  <dc:creator>NHI</dc:creator>
  <dc:description/>
  <cp:keywords/>
  <dc:language>en-US</dc:language>
  <cp:lastModifiedBy>Administrator</cp:lastModifiedBy>
  <cp:lastPrinted>2012-04-09T10:33:00Z</cp:lastPrinted>
  <dcterms:modified xsi:type="dcterms:W3CDTF">2012-04-26T03:21:00Z</dcterms:modified>
  <cp:revision>2</cp:revision>
  <dc:subject/>
  <dc:title/>
</cp:coreProperties>
</file>